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ОУ СОШ № 64 Волгогра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Е.А.Бу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 _________ 2014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региональной инновационной площадки МОУ СОШ № 64 Красноармейского района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8"/>
        <w:gridCol w:w="1598"/>
        <w:gridCol w:w="2034"/>
        <w:gridCol w:w="2959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этап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  <w:r>
              <w:rPr>
                <w:rStyle w:val="FontStyle2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 педагогического творчества учителей и социальных партнёров в поиске и обосновании ведущей идеи интеграции</w:t>
            </w:r>
            <w:r>
              <w:rPr>
                <w:rStyle w:val="FontStyle27"/>
                <w:sz w:val="28"/>
                <w:szCs w:val="28"/>
              </w:rPr>
              <w:t xml:space="preserve"> духовно-нравственных ценностей Православия в смыслы патриотизма гражданина России как основы педагогического проектирования инновационного процесса воспитан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7"/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Style w:val="FontStyle27"/>
                <w:sz w:val="28"/>
                <w:szCs w:val="28"/>
              </w:rPr>
              <w:t>- разработка конце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грации</w:t>
            </w:r>
            <w:r>
              <w:rPr>
                <w:rStyle w:val="FontStyle27"/>
                <w:sz w:val="28"/>
                <w:szCs w:val="28"/>
              </w:rPr>
              <w:t xml:space="preserve"> духовно-нравственных ценностей Православия в смыслы патриотизма гражданин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7"/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Style w:val="FontStyle27"/>
                <w:sz w:val="28"/>
                <w:szCs w:val="28"/>
              </w:rPr>
              <w:t>- создание пространства взаимодействия школы и институтов социализации в патриотическом воспитании обучающихся на основе ценностей Православ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на педагогическом совете школы: «Об организации инновационной деятельности школы в свете Приказа министра образования и науки Волгоградской области «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очный семинар: «Интеграция</w:t>
            </w:r>
            <w:r>
              <w:rPr>
                <w:rStyle w:val="FontStyle27"/>
                <w:sz w:val="28"/>
                <w:szCs w:val="28"/>
              </w:rPr>
              <w:t>духовно-нравственных ценностей Православия в смыслы патриотизма гражданина России: теория, опят и направления проект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цепции интеграции</w:t>
            </w:r>
            <w:r>
              <w:rPr>
                <w:rStyle w:val="FontStyle27"/>
                <w:sz w:val="28"/>
                <w:szCs w:val="28"/>
              </w:rPr>
              <w:t>духовно-нравственных ценностей Православия в смыслы патриотизма гражданина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тернет-страницы на сайте школы, посвящённого деятельности инновационной площад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Соработничество с Православной Церковью и социальное партнёрство с институтами социализации – важное условие эффективности интеграции ценностей Православия в смыслы российского патриотизм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й семинар: «Педагогическое творчествоучителей и социальных партнёров в поиске и обосновании ведущей идеи интеграции</w:t>
            </w:r>
            <w:r>
              <w:rPr>
                <w:rStyle w:val="FontStyle27"/>
                <w:sz w:val="28"/>
                <w:szCs w:val="28"/>
              </w:rPr>
              <w:t xml:space="preserve"> духовно-нравственных ценностей Православия в смыслы патриотизма гражданин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этап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инновационного опыта интеграции</w:t>
            </w:r>
            <w:r>
              <w:rPr>
                <w:rStyle w:val="FontStyle27"/>
                <w:sz w:val="28"/>
                <w:szCs w:val="28"/>
              </w:rPr>
              <w:t xml:space="preserve"> духовно-нравственных ценностей Православия в смыслы патриотизма гражданина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7"/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Style w:val="FontStyle27"/>
                <w:sz w:val="28"/>
                <w:szCs w:val="28"/>
              </w:rPr>
              <w:t xml:space="preserve">- научное обоснование механизм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грации</w:t>
            </w:r>
            <w:r>
              <w:rPr>
                <w:rStyle w:val="FontStyle27"/>
                <w:sz w:val="28"/>
                <w:szCs w:val="28"/>
              </w:rPr>
              <w:t xml:space="preserve"> духовно-нравственных ценностей Православия в смыслы патриотизма гражданина России на основе опытно-эксперимент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Style w:val="FontStyle27"/>
                <w:sz w:val="28"/>
                <w:szCs w:val="28"/>
              </w:rPr>
              <w:t>- педагогическое сопровождение патриотического воспитания детей и молодёжи на основе ценностей Православ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здание сборника программ, моделей и технологий воспитания патриотизма на основе ценностей Правосла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Светское и православное понимание смысла жизни: возможности интеграц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й семинар: «</w:t>
            </w:r>
            <w:r>
              <w:rPr>
                <w:rStyle w:val="FontStyle27"/>
                <w:sz w:val="28"/>
                <w:szCs w:val="28"/>
              </w:rPr>
              <w:t>Инновационный опыт и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грации</w:t>
            </w:r>
            <w:r>
              <w:rPr>
                <w:rStyle w:val="FontStyle27"/>
                <w:sz w:val="28"/>
                <w:szCs w:val="28"/>
              </w:rPr>
              <w:t xml:space="preserve"> духовно-нравственных ценностей Православия в смыслы патриотизма гражданина России на основе опытно-экспериментальн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молодёжный фестиваль: «Помню и горжусь! (к 75-летию Сталинградской битвы)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на педагогическом совете школы: «О промежуточных итогах инновационной деятельности и способах её активизации в следующем учебном год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этап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ормирование потребности обучающихся к освоению национального воспитательного идеала, базовых ценностей российск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оказателей и критериев социальной эффективности патриотического воспитания в общеобразовательной организации на основе результатов апробации механизма интеграции ценностей Православия в смыслы патриотизма гражданина Ро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итериев и показателей социальной эффективности процесса интеграции ценностей Православия в патриотическое воспитание детей и молодё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Патриотизм и Православие: грани интеграц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абот обучающихся: «Сердцу милая Родина – Красноармейский райо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: «Интеграция образования и институтов социализации в патриотическом воспитании детей и молодёжи: инновационный опыт и перспективы педагогического творч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: «Итоги работы региональной инновационной площадки и перспективы дальнейшего развития региональной среды воспитания патриотизма на ценностях Православ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8:00Z</dcterms:created>
  <dc:creator>Кусмарцев Михаил Борисович</dc:creator>
  <dc:description/>
  <cp:keywords/>
  <dc:language>en-US</dc:language>
  <cp:lastModifiedBy>моу сош 64</cp:lastModifiedBy>
  <cp:lastPrinted>2014-04-03T09:49:00Z</cp:lastPrinted>
  <dcterms:modified xsi:type="dcterms:W3CDTF">2014-04-03T06:48:00Z</dcterms:modified>
  <cp:revision>2</cp:revision>
  <dc:subject/>
  <dc:title>УТВЕРЖДАЮ</dc:title>
</cp:coreProperties>
</file>